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бАД-211 (осенний семестр) 2023-2024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1280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560"/>
        <w:gridCol w:w="1559"/>
        <w:gridCol w:w="1800"/>
        <w:gridCol w:w="1701"/>
        <w:gridCol w:w="1885"/>
        <w:gridCol w:w="1090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ирова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 (пр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ева Т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эт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ормина М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ческое моделировани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тормина М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материаловедение и технология дорожно-строительных материалов (лаб) Сутормина М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ная деятельность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тормина М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эт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ормина М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ческие процессы в строительстве (лаб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ормина М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циплины по физической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ческие процессы в строительстве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ормина М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рукционные металлы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плавы в строительств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лаб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противление материалов с основами строительной механики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льфикарова Т.В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и фундаменты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китина О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и фундаменты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китина О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0850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560"/>
        <w:gridCol w:w="1842"/>
        <w:gridCol w:w="1560"/>
        <w:gridCol w:w="2126"/>
        <w:gridCol w:w="993"/>
        <w:gridCol w:w="1062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проектирова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 (лек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е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ирова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 (пр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е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ческое моделировани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тормина М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материаловедение и технология дорожно-строительных материалов (лек) Сутормина М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ная деятельность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тормина М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эт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ормина М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ческие процессы в строительстве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ормина М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противление материалов с основами строительной механики (лаб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льфика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едприя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рукционные металлы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плавы в строительств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ив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ы по физической культур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ческие процессы в строительстве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ормина М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противление материалов с основами строительной механики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льфика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и фундаменты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китина О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и фундаменты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китина О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oyazikova</cp:lastModifiedBy>
  <cp:lastPrinted>2023-08-25T11:36:00Z</cp:lastPrinted>
  <dcterms:modified xsi:type="dcterms:W3CDTF">2023-08-28T13:15:00Z</dcterms:modified>
  <cp:revision>39</cp:revision>
  <dc:subject/>
  <dc:title/>
</cp:coreProperties>
</file>